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u w:val="single"/>
        </w:rPr>
        <w:t>Agenda Plenary: Friday 21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ctobe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r. No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l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aker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I-NP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fir, V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3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ser plasma accelerators as a source of high brightness electron beams and gamma ray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zynski, 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clear photonics, new isotopes by fission-fusion and fundamental physic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bs, Dietrich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ffee Break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clear structure physics with photon beam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tralla, 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3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llaboration and synergie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rcea, 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-beam fast timing experiment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ginean, 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3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losing Remark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lsson, T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7:17Z</dcterms:created>
  <dc:creator>namita </dc:creator>
  <dc:description/>
  <dc:language>en-US</dc:language>
  <cp:lastModifiedBy>namita </cp:lastModifiedBy>
  <dcterms:modified xsi:type="dcterms:W3CDTF">2011-10-19T07:34:38Z</dcterms:modified>
  <cp:revision>3</cp:revision>
  <dc:subject/>
  <dc:title/>
</cp:coreProperties>
</file>